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701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бордюров по периметру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водки системы освещения в подъ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канализации в подв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6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канализацион- ного стояка кв.11, кв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граждений палиса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почтовых я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4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деревьев и кустар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лам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т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, замена ламп (коб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участка трубопровода ХВС кв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 на системе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6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учета поквартир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6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9:00Z</dcterms:created>
  <dc:creator>User</dc:creator>
  <dc:description/>
  <dc:language>en-US</dc:language>
  <cp:lastModifiedBy>began</cp:lastModifiedBy>
  <dcterms:modified xsi:type="dcterms:W3CDTF">2017-03-30T10:29:00Z</dcterms:modified>
  <cp:revision>2</cp:revision>
  <dc:subject/>
  <dc:title/>
</cp:coreProperties>
</file>