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773"/>
        <w:gridCol w:w="1990"/>
        <w:gridCol w:w="214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ружного освещения над входом в подъезд (коб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входных металлических двер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бордюр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лавочек, детской кач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почтовых ящ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(2 раз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атр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лам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а канализации в подвал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0" w:name="_GoBack"/>
            <w:bookmarkEnd w:id="0"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входных групп в подъез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1-х этажей 1,2 подъез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трав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4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 кв.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45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на техэтаж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2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 на трубопроводе ГВ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8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User</dc:creator>
  <dc:description/>
  <dc:language>en-US</dc:language>
  <cp:lastModifiedBy>began</cp:lastModifiedBy>
  <dcterms:modified xsi:type="dcterms:W3CDTF">2017-03-30T10:26:00Z</dcterms:modified>
  <cp:revision>2</cp:revision>
  <dc:subject/>
  <dc:title/>
</cp:coreProperties>
</file>