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и покраска входных металличес- ких дверей в подъезды, и дверей в мусорока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межпанельных швов и примыканий балконной плиты кв. 77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козырьков над входом в подъезды с укладкой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ремонт и побелка бордюров, деревьев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шены ограждения палисадника, лавочки и детские 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ремонт входных групп у входа в подъ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дополнительные поручни на лестнице в 1 и 3 подъез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 монтаж наружного освещения с установкой свети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системы электроснабжения кв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роприятия по подготовке к зимнему периоду эксплуатации домов, ревизия ЗРА, промывка системы отопления, также произведена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мена стояков ГВС, ХВС в 1-м подъ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системы питания лифта 3-го подъезда с заменой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электрораспределительного щита на 9 этаже в 1-м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а обрезка деревьев, кустарников, покос травы на дворовой территории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8:00Z</dcterms:created>
  <dc:creator>User</dc:creator>
  <dc:description/>
  <dc:language>en-US</dc:language>
  <cp:lastModifiedBy>began</cp:lastModifiedBy>
  <cp:lastPrinted>2017-03-22T20:05:00Z</cp:lastPrinted>
  <dcterms:modified xsi:type="dcterms:W3CDTF">2017-03-30T10:18:00Z</dcterms:modified>
  <cp:revision>2</cp:revision>
  <dc:subject/>
  <dc:title/>
</cp:coreProperties>
</file>