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Новороссийск, ул. Исаева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актически выполненны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кущему ремонту общего имущества за 2016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417"/>
        <w:gridCol w:w="2835"/>
      </w:tblGrid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выполнения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лой дом Исаева д.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плиточного покрытия в палисаднике напротив 4 подъез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ливнестока с заменой участка трубы диаметром 100 мм (4 подъезд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.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елка межпанельных шв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пог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канализационного стояка с заменой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пог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.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отливов 2 ед. (1,4 подъез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раска и ремонт бордюров на дворовой террит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.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становление электрической провод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.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аска: лавочек, детских качелей, рамки лифтов, входных двер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изия системы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изия системы горяче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.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ка системы отопления и Г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ссовка системы ото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трубопровода ХВ кв.4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пог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стояка газопровода с заменой участка тру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пог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.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скамеек на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езка и кронирование деревьев, кустарников, покос тр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окраска металлических дверей выхода на к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.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дготовке к зимнему периоду эксплуатации домов, ревизия ЗРА, промывка системы отопления, опресс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.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5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32:00Z</dcterms:created>
  <dc:creator>User</dc:creator>
  <dc:description/>
  <dc:language>en-US</dc:language>
  <cp:lastModifiedBy>began</cp:lastModifiedBy>
  <cp:lastPrinted>2017-03-21T16:04:00Z</cp:lastPrinted>
  <dcterms:modified xsi:type="dcterms:W3CDTF">2017-03-30T10:32:00Z</dcterms:modified>
  <cp:revision>2</cp:revision>
  <dc:subject/>
  <dc:title/>
</cp:coreProperties>
</file>