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правлению многоквартирным  домом по ул. </w:t>
      </w:r>
      <w:bookmarkStart w:id="0" w:name="_GoBack"/>
      <w:bookmarkEnd w:id="0"/>
      <w:r>
        <w:rPr>
          <w:b/>
        </w:rPr>
        <w:t>Южная,1А  в 2016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3 049,82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 079,26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8 085,11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 385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 338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й территории (уборка лестничных клеток, лифтов, подъездов, придомовой территор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 7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 ( в т.ч.: освидетельствование, страхование лиф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 033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содержание основ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 42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16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55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служивание газового оборудования (опрессовка газовых стояков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37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864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 762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 169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 338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, в т.ч.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711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услуги (оплата госпошлин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00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92 434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59:00Z</dcterms:created>
  <dc:creator>Kassir</dc:creator>
  <dc:description/>
  <dc:language>en-US</dc:language>
  <cp:lastModifiedBy>Ольга</cp:lastModifiedBy>
  <cp:lastPrinted>2017-03-28T16:16:00Z</cp:lastPrinted>
  <dcterms:modified xsi:type="dcterms:W3CDTF">2017-03-29T22:59:00Z</dcterms:modified>
  <cp:revision>2</cp:revision>
  <dc:subject/>
  <dc:title/>
</cp:coreProperties>
</file>