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316"/>
        <w:gridCol w:w="1417"/>
        <w:gridCol w:w="25"/>
      </w:tblGrid>
      <w:tr>
        <w:trPr>
          <w:trHeight w:val="114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,30 в 2016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слено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170 905,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6 554,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741 636,6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воз ТБ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0 832,6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2 980,9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лестничных клеток, лифтов, подъезд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9 764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3 8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0 845,9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1 897,2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5 948,6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8 787,4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приборов уче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 4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 8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прочистка вентканалов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 567,7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газового оборудования , ремонт газопровод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 793,2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5 734,66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 платежей Зар.плата бухг. (с налогом с ФОТ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2 168,3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6 761,7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Текущий ремонт, </w:t>
            </w:r>
            <w:r>
              <w:rPr>
                <w:bCs/>
              </w:rPr>
              <w:t>в т.ч.: установка почтовых ящик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3 794,5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5 442,2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0 873,4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Kassir</dc:creator>
  <dc:description/>
  <cp:keywords/>
  <dc:language>en-US</dc:language>
  <cp:lastModifiedBy>Asus</cp:lastModifiedBy>
  <dcterms:modified xsi:type="dcterms:W3CDTF">2017-03-28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