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7317"/>
        <w:gridCol w:w="1416"/>
        <w:gridCol w:w="25"/>
      </w:tblGrid>
      <w:tr>
        <w:trPr>
          <w:trHeight w:val="1305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доходах и расходах по содержанию и техническому обслуживанию МКД Молодежная  д. 24 в 2016 г.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ислено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296 992,64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8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изведена оплата </w:t>
            </w:r>
          </w:p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029 542,12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9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по объекту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общедомового имущества - всего, в т.ч.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50 984,6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Вывоз ТБ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19 693,48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придомовой территории, уход за зелеными насаждениями, покос травы, благоустройство территории (обустройство ограждений палисаднико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30 776,3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борка лестничных клеток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2 153,14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4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Содержание лифтов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82 8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5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Техническое содержание основное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63 586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слесаря-сантехник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1 70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Зар.плата электрик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8 960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 </w:t>
            </w:r>
            <w:r>
              <w:rPr/>
              <w:t>1.5.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служивание домофон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6 280,00</w:t>
            </w:r>
          </w:p>
        </w:tc>
      </w:tr>
      <w:tr>
        <w:trPr>
          <w:trHeight w:val="65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6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идравлические испытания ЦО при подготовке к зимнему периоду, обслуживание приборов учета тепловой энергии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5 071,8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7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ратизац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 437,68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8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езинсекция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 374,0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9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ж.защита (прочистка вентканалов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 372,2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0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 xml:space="preserve">Обслуживание газового оборудования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 404,0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1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варийно-диспетчерское обслуживание (круглосуточно) Зар.плата диспетчера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0 728,32</w:t>
            </w:r>
          </w:p>
        </w:tc>
      </w:tr>
      <w:tr>
        <w:trPr>
          <w:trHeight w:val="31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числение и сбор</w:t>
            </w:r>
            <w:bookmarkStart w:id="0" w:name="_GoBack"/>
            <w:bookmarkEnd w:id="0"/>
            <w:r>
              <w:rPr/>
              <w:t xml:space="preserve"> платежей Зар.плата бухг.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75 910,40</w:t>
            </w:r>
          </w:p>
        </w:tc>
      </w:tr>
      <w:tr>
        <w:trPr>
          <w:trHeight w:val="63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.1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чет и регистрация граждан (выдача справок) Зар.плата паспортиста (с налогом с ФОТ)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61 677,20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Текущий ремонт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99 517,15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МКД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0 100,86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 :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 100 602,61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7:00Z</dcterms:created>
  <dc:creator>Kassir</dc:creator>
  <dc:description/>
  <cp:keywords/>
  <dc:language>en-US</dc:language>
  <cp:lastModifiedBy>Asus</cp:lastModifiedBy>
  <dcterms:modified xsi:type="dcterms:W3CDTF">2017-03-28T12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