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Леднева,2  в 2016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939"/>
        <w:gridCol w:w="1714"/>
        <w:gridCol w:w="61"/>
      </w:tblGrid>
      <w:tr>
        <w:trPr>
          <w:trHeight w:val="59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числено по статье «плата за содержание жилья»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 724 218,68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изведена оплата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 409 139,78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по объекту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общедомового имущества – всего, в т.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136 613,6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воз ТБ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 293,7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 253,5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лестничных клеток, лифтов, подъездов, уборка мусоропров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 049,3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лиф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 499,9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ческое содержание, в т.ч.: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 114,37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аботная плата слесаря-сантех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 478,28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аботная плата электр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 909,2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492,7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общедомового прибора учета электроэнерги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00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атиз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7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зинсек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13,4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.защита (прочистка вент.канал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13,4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ние газового оборуд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490,7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 325,7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исление и сбор платеж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 573,1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т и регистрация гражд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 587,6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й ремо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 797,88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ы по замене общедомовых стояков холодного и горячего водоснабж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 730,8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К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 502,9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расходов по стать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 516 645,3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29:00Z</dcterms:created>
  <dc:creator>Kassir</dc:creator>
  <dc:description/>
  <cp:keywords/>
  <dc:language>en-US</dc:language>
  <cp:lastModifiedBy>Asus</cp:lastModifiedBy>
  <dcterms:modified xsi:type="dcterms:W3CDTF">2017-03-29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