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6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Южная 1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6"/>
        <w:gridCol w:w="2940"/>
        <w:gridCol w:w="3240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6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 854,8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 854,87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 707,4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 707,4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86 902,0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86 902,0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9 758,7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9 758,7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22 223,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22 223,1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cp:keywords/>
  <dc:language>en-US</dc:language>
  <cp:lastModifiedBy>User</cp:lastModifiedBy>
  <dcterms:modified xsi:type="dcterms:W3CDTF">2017-03-2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