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Южная д.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80"/>
        <w:gridCol w:w="27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6 г. руб.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6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33 459,6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 033 459,66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6 936,4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6 936,46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745 240,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 745 240,3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193 677,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 193 677,4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 369 313,8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 369 313,8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User</cp:lastModifiedBy>
  <dcterms:modified xsi:type="dcterms:W3CDTF">2017-03-11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