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6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6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62 173,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62 173,91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 669,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 669,96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3 267,8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3 267,87</w:t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 853,9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 853,98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 397,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 397,85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.энергия мест общего пользован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 907,9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 907,96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344 271,5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344 271,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Д   Леднева   д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8:00Z</dcterms:created>
  <dc:creator>Kassir</dc:creator>
  <dc:description/>
  <dc:language>en-US</dc:language>
  <cp:lastModifiedBy>began</cp:lastModifiedBy>
  <dcterms:modified xsi:type="dcterms:W3CDTF">2017-03-30T10:18:00Z</dcterms:modified>
  <cp:revision>2</cp:revision>
  <dc:subject/>
  <dc:title/>
</cp:coreProperties>
</file>