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16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К.Маркса,д.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3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6 г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6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803,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803,34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 555,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 555,9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0 080,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0 080,4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99 439,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99 439,7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dc:language>en-US</dc:language>
  <cp:lastModifiedBy>Asus</cp:lastModifiedBy>
  <dcterms:modified xsi:type="dcterms:W3CDTF">2016-04-04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