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2016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пр-т Дзержинского д. 2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1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6 г.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6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 987,5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 987,59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 134,2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 134,2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855 681,77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855 681,7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545 447,1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545 447,1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41 250,7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41 250,7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User</cp:lastModifiedBy>
  <cp:lastPrinted>2017-03-27T14:00:00Z</cp:lastPrinted>
  <dcterms:modified xsi:type="dcterms:W3CDTF">2017-03-27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