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 перечне коммунальных ресурсов, которые ООО «ЮгНовоСервис» закупало у Ресурсоснабжающих организаций в 2016 году 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КЖД по ул.Южная,д.1/А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643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45"/>
        <w:gridCol w:w="2250"/>
        <w:gridCol w:w="2250"/>
        <w:gridCol w:w="2293"/>
      </w:tblGrid>
      <w:tr>
        <w:trPr>
          <w:trHeight w:val="5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оставщ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АО «Независимая энергосбытовая компания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 431 к Вт/ч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 597 к Вт/ч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7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928 к Вт/ч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43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099 к Вт/ч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7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 Ю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387 к Вт/ч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6,12 до 7,35</w:t>
            </w:r>
          </w:p>
        </w:tc>
      </w:tr>
      <w:tr>
        <w:trPr>
          <w:trHeight w:val="7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241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,64</w:t>
            </w:r>
          </w:p>
        </w:tc>
      </w:tr>
      <w:tr>
        <w:trPr>
          <w:trHeight w:val="8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283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,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45"/>
        <w:gridCol w:w="2250"/>
        <w:gridCol w:w="2235"/>
        <w:gridCol w:w="2308"/>
      </w:tblGrid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608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99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441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,74</w:t>
            </w:r>
          </w:p>
        </w:tc>
      </w:tr>
      <w:tr>
        <w:trPr>
          <w:trHeight w:val="15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345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,64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58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,6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нтральное отопл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2,05 Гка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398,28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нтральное отопл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3,58 Гка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496,57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пловая энергия  для нужд горячего водоснаб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5,68 Гка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398,28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ТЭК» (Краснодартеплоэнер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ая энергия  для нужд горячего водоснаб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022 Гка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96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65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dc:language>en-US</dc:language>
  <cp:lastModifiedBy>User</cp:lastModifiedBy>
  <cp:lastPrinted>2017-03-22T17:58:00Z</cp:lastPrinted>
  <dcterms:modified xsi:type="dcterms:W3CDTF">2017-03-27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