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УК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16 году  МКЖД по ул.Южная,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1989"/>
        <w:gridCol w:w="2247"/>
        <w:gridCol w:w="2258"/>
      </w:tblGrid>
      <w:tr>
        <w:trPr>
          <w:trHeight w:val="5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ём закупаемых ресурсов, ед.изме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 500 кВт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 497 кВт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204 322 кВт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486 кВт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8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 912 кВт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83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энергия Юр.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 711 кВт/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6,12 до 7,35</w:t>
            </w:r>
          </w:p>
        </w:tc>
      </w:tr>
      <w:tr>
        <w:trPr>
          <w:trHeight w:val="7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042,3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4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213,29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2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94,3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916,4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  для нужд горячего водоснабжения (ЦТ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464,8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4</w:t>
            </w:r>
          </w:p>
        </w:tc>
      </w:tr>
      <w:tr>
        <w:trPr>
          <w:trHeight w:val="8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ное водоснабжение  для нужд горячего водоснабжения (ЦТ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703,13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985"/>
        <w:gridCol w:w="2243"/>
      </w:tblGrid>
      <w:tr>
        <w:trPr>
          <w:tblHeader w:val="true"/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52 Гк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98,28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нтральное отоп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,44 Гк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96,57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ая энергия  для нужд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 Гк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98,28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пловая энергия  для нужд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49 Гк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96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cp:keywords/>
  <dc:language>en-US</dc:language>
  <cp:lastModifiedBy>User</cp:lastModifiedBy>
  <dcterms:modified xsi:type="dcterms:W3CDTF">2017-03-1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