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2016 году  МКЖД по ул.Дзержинского,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131"/>
        <w:gridCol w:w="2268"/>
        <w:gridCol w:w="2278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412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43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907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7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АО «Независимая энергосбытовая компа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042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6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 071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7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065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6,12 до 7,30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551,48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64</w:t>
            </w:r>
          </w:p>
        </w:tc>
      </w:tr>
      <w:tr>
        <w:trPr>
          <w:trHeight w:val="6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604,08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31"/>
        <w:gridCol w:w="2268"/>
        <w:gridCol w:w="2253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259,79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99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051,20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,74</w:t>
            </w:r>
          </w:p>
        </w:tc>
      </w:tr>
      <w:tr>
        <w:trPr>
          <w:trHeight w:val="1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81,48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64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447,11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9,90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398,28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,982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96,57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пловая энергия 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,8464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398,28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ая энергия 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69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96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6:00Z</dcterms:created>
  <dc:creator>Kassir</dc:creator>
  <dc:description/>
  <dc:language>en-US</dc:language>
  <cp:lastModifiedBy>began</cp:lastModifiedBy>
  <dcterms:modified xsi:type="dcterms:W3CDTF">2017-03-3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