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работ (услуг) по содержанию и текущему ремонту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домового имущества многоквартирного дома по адресу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Новороссийск, п. Мысхако пер. Любимый д.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548"/>
        <w:gridCol w:w="5303"/>
        <w:gridCol w:w="426"/>
        <w:gridCol w:w="1581"/>
        <w:gridCol w:w="651"/>
        <w:gridCol w:w="1617"/>
      </w:tblGrid>
      <w:tr>
        <w:trPr>
          <w:trHeight w:val="185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1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я собственника в месяц, руб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2418,96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й собственника в год, руб.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щедомового имущества - всего, в т.ч.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977,1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ТБО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99,07</w:t>
            </w:r>
          </w:p>
        </w:tc>
      </w:tr>
      <w:tr>
        <w:trPr>
          <w:trHeight w:val="49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щедомовой территории (уборка лестничных клеток, двора), консъерж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33,01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держание основное, в т.ч.: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7,7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слесаря-сантехн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8,8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электр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6,0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,4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.защита (прочистка вентканалов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6,6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азового оборудован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68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диспетчерское обслуживание (круглосуточно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диспетчера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ежей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бухгалтер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регистрация граждан (выдача справок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паспортист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11,73</w:t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домового имущества и коммуникаций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КД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20,18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(основной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209,10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, предоставляемые управляющей компанией по заявкам собственников: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электро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, отделочных работ в квартирах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3:00Z</dcterms:created>
  <dc:creator>Asus</dc:creator>
  <dc:description/>
  <dc:language>en-US</dc:language>
  <cp:lastModifiedBy>Ольга</cp:lastModifiedBy>
  <dcterms:modified xsi:type="dcterms:W3CDTF">2016-03-31T01:53:00Z</dcterms:modified>
  <cp:revision>2</cp:revision>
  <dc:subject/>
  <dc:title/>
</cp:coreProperties>
</file>