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>ООО «ЮгНовоСервис»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бордюров, детских аттракционов ограждений на дворовой территории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16г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зеленых насаждений по периметру двор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входных групп в подъе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1-х этажей 1,2 подъез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4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почтовых ящ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входных металлических двер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6 г.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лавочек на детской площа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езжей части дороги (ямоч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тка и покраска поручней на уличных перил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9:00Z</dcterms:created>
  <dc:creator>User</dc:creator>
  <dc:description/>
  <dc:language>en-US</dc:language>
  <cp:lastModifiedBy>Ольга</cp:lastModifiedBy>
  <dcterms:modified xsi:type="dcterms:W3CDTF">2016-03-31T01:29:00Z</dcterms:modified>
  <cp:revision>2</cp:revision>
  <dc:subject/>
  <dc:title/>
</cp:coreProperties>
</file>