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ный инженер             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Головань В.С. 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восстановление шпатлевочного покрытия стен в подъез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ая покраска стен в подъез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андуса и стены на входе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канализации в паркинг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облицовочных плит на фаса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ой площадки для сбора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и ремонт светильников в подъезде на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User</dc:creator>
  <dc:description/>
  <dc:language>en-US</dc:language>
  <cp:lastModifiedBy>Ольга</cp:lastModifiedBy>
  <dcterms:modified xsi:type="dcterms:W3CDTF">2016-03-31T01:52:00Z</dcterms:modified>
  <cp:revision>2</cp:revision>
  <dc:subject/>
  <dc:title/>
</cp:coreProperties>
</file>