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ТСЖ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 </w:t>
      </w:r>
      <w:r>
        <w:rPr/>
        <w:t>«Леднева 2»                  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А.С. Шинцова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свещения в шахт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ерметичности системы канализации во 2-м подъ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ой ветром козырьков вентиляции на кр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бордюров и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лавочек и качелей ограждения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дренаж канализации в мусорокамере 3-го подъезда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зырьков над входов в подъезд с кров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внутридомовых газовы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 мусоро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тояков ГВС, ХВС (подача, обратка) во 1-м подъезде, двухкомнатные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и 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1:00Z</dcterms:created>
  <dc:creator>User</dc:creator>
  <dc:description/>
  <dc:language>en-US</dc:language>
  <cp:lastModifiedBy>Ольга</cp:lastModifiedBy>
  <dcterms:modified xsi:type="dcterms:W3CDTF">2016-03-31T02:11:00Z</dcterms:modified>
  <cp:revision>2</cp:revision>
  <dc:subject/>
  <dc:title/>
</cp:coreProperties>
</file>