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Генеральный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16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бордюров на двор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скамеек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 на придом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ливов на окнах в помещениях общего пользования (4-й подъе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на дворовой территории у прохода к контейнер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ротуарной плитки с проходом к скамейке н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bookmarkStart w:id="0" w:name="_GoBack"/>
            <w:bookmarkEnd w:id="0"/>
            <w:r>
              <w:rPr/>
              <w:t>арт 2016г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жпанельных швов на фасаде МКД кв. 22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рамки лифтов в подъездах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входных и технических дв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скамейки 3-й подъез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(поверка) приборов учета отопления,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ренажной системы ливнест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5:00Z</dcterms:created>
  <dc:creator>User</dc:creator>
  <dc:description/>
  <dc:language>en-US</dc:language>
  <cp:lastModifiedBy>Ольга</cp:lastModifiedBy>
  <dcterms:modified xsi:type="dcterms:W3CDTF">2016-03-31T00:55:00Z</dcterms:modified>
  <cp:revision>2</cp:revision>
  <dc:subject/>
  <dc:title/>
</cp:coreProperties>
</file>