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701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 и входных групп в 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1-х этажей, 1 и 2 подъезда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ей в тамбурах замена сте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ндуса у входа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6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мостки дома с фасадно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а с заменой электродвигателя привода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бордюров по периметру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4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(4 р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(2 р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лам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атр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(коб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окраска поручней на уличных пери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а и покраска цоколя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нтиля на трубопроводе ГВС в подвал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7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щедомовых трубопроводов ХВС, ГВС и канализации покварти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покварти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канализации в подвал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5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User</dc:creator>
  <dc:description/>
  <dc:language>en-US</dc:language>
  <cp:lastModifiedBy>Ольга</cp:lastModifiedBy>
  <dcterms:modified xsi:type="dcterms:W3CDTF">2016-03-31T02:24:00Z</dcterms:modified>
  <cp:revision>2</cp:revision>
  <dc:subject/>
  <dc:title/>
</cp:coreProperties>
</file>