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 Новороссийск, ул. Молодежная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фактически выполненных раб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кущему ремонту общего имущества за 201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1773"/>
        <w:gridCol w:w="1990"/>
        <w:gridCol w:w="2148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актически выполненных рабо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выполнения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наружного освещения над входом в подъезд (кобры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вого покрытия придомовой территории (ямочный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раска бордюров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елка трещин пандуса 1-го подъезд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лавоче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раска детской качели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граждений палисадника на фасадной части дом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с травы (4 раза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а деревьев и кустарников (2 раза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освещения МОП (замена ламп, патронов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атрон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ламп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</w:tr>
      <w:tr>
        <w:trPr>
          <w:trHeight w:val="30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трубопровода канализации в подвале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</w:tr>
      <w:tr>
        <w:trPr>
          <w:trHeight w:val="70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цементной стяжки на входе в 1 подъез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ойство пандус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ентиля на трубопроводе ХВ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</w:tr>
      <w:tr>
        <w:trPr>
          <w:trHeight w:val="88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одготовке к зимнему периоду эксплуатации домов, ревизия ЗРА, промывка системы отопления, опрессов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28:00Z</dcterms:created>
  <dc:creator>User</dc:creator>
  <dc:description/>
  <dc:language>en-US</dc:language>
  <cp:lastModifiedBy>Ольга</cp:lastModifiedBy>
  <dcterms:modified xsi:type="dcterms:W3CDTF">2016-03-31T01:28:00Z</dcterms:modified>
  <cp:revision>2</cp:revision>
  <dc:subject/>
  <dc:title/>
</cp:coreProperties>
</file>