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. Новороссийск, Мысхако, пер. Любимый д. 10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фактически выполненных рабо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кущему ремонту общего имущества за 2015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2"/>
        <w:gridCol w:w="1417"/>
        <w:gridCol w:w="2410"/>
      </w:tblGrid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ок выполнения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домофонной системы и входной двери в подъез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г.</w:t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ановка почтовых ящиков в подъезд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г.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вводного электрического автомата с увеличением пропускной способности по т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г.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оборудование точки разбора воды 1 этаж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г.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стройство антискользящих поверхностей на пандусах и ступенях на входе в 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пог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г.</w:t>
            </w:r>
          </w:p>
        </w:tc>
      </w:tr>
      <w:tr>
        <w:trPr>
          <w:trHeight w:val="2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энергосберегающих ламп освещения в местах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г.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системы канализации в подвале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1:51:00Z</dcterms:created>
  <dc:creator>User</dc:creator>
  <dc:description/>
  <dc:language>en-US</dc:language>
  <cp:lastModifiedBy>Ольга</cp:lastModifiedBy>
  <dcterms:modified xsi:type="dcterms:W3CDTF">2016-03-31T01:51:00Z</dcterms:modified>
  <cp:revision>2</cp:revision>
  <dc:subject/>
  <dc:title/>
</cp:coreProperties>
</file>