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, ул. Леднев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общего имущества за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1417"/>
        <w:gridCol w:w="2410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ищены и покрашены входные металлические двери в подъезд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канализации во 2-м подъез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а поврежденная ветром кровля на машинных отдел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а побелка бордюров и деревьев на дворовой территори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шены лавочки и кач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а новая лавочка с навесом во двор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ы поручни на лестнице 1-го этажа в 1 и 3 подъез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а очистка фасада от сухих веток вьющегося растения 1-й подъез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межпанельных швов на фасаде (кв. 27,9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мероприятия по подготовке к зимнему периоду эксплуатации домов, ревизия ЗРА, промывка системы отопления, также произведена опресс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замена стояков ГВС, ХВС во 2-м подъез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о техническое освидетельствование и 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а замена водомера Х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едена обрезка деревьев, кустарников, покос травы на дворовой территории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 ремонт смежной стены между входом в подъезд и мусорокаме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1:00Z</dcterms:created>
  <dc:creator>User</dc:creator>
  <dc:description/>
  <dc:language>en-US</dc:language>
  <cp:lastModifiedBy>Ольга</cp:lastModifiedBy>
  <dcterms:modified xsi:type="dcterms:W3CDTF">2016-03-31T02:11:00Z</dcterms:modified>
  <cp:revision>2</cp:revision>
  <dc:subject/>
  <dc:title/>
</cp:coreProperties>
</file>