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321"/>
        <w:gridCol w:w="1426"/>
      </w:tblGrid>
      <w:tr>
        <w:trPr>
          <w:trHeight w:val="114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ведения о доходах и расходах по содержанию и техническому обслуживанию МКД Молодежная,30 в 2015 г.</w:t>
            </w:r>
          </w:p>
        </w:tc>
      </w:tr>
      <w:tr>
        <w:trPr>
          <w:trHeight w:val="300" w:hRule="atLeast"/>
        </w:trPr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ислено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170 611,56</w:t>
            </w:r>
          </w:p>
        </w:tc>
      </w:tr>
      <w:tr>
        <w:trPr>
          <w:trHeight w:val="300" w:hRule="atLeast"/>
        </w:trPr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изведена оплат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94 703,61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объект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бщедомового имущества - всего, в т.ч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28 992,22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воз ТБ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8 659,04</w:t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борка придомовой территории, уход за зелеными насаждениями, покос травы, благоустройство территор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 981,44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борка лестничных клеток, лифтов, подъезд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 382,00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держание лиф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 800,00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ическое содержание основно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 845,92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.5.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р.плата слесаря-сантехника (с налогом с ФОТ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 897,28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.5.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р.плата электрика (с налогом с ФОТ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 948,64</w:t>
            </w:r>
          </w:p>
        </w:tc>
      </w:tr>
      <w:tr>
        <w:trPr>
          <w:trHeight w:val="9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6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дравлические испытания ЦО при подготовке к зимнему периоду, обслуживание приборов учета тепловой энерг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 787,44</w:t>
            </w:r>
          </w:p>
        </w:tc>
      </w:tr>
      <w:tr>
        <w:trPr>
          <w:trHeight w:val="3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7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служивание приборов уче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 049,67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ратизац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800,00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9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зинсекц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,00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0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ж.защита (прочистка вентканалов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567,76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служивание газового оборудования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054,21</w:t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арийно-диспетчерское обслуживание (круглосуточно) Зар.плата диспетчера(с налогом с ФОТ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 734,66</w:t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исление и сбор платежей Зар.плата бухг. (с налогом с ФОТ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 168,32</w:t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4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т и регистрация граждан (выдача справок) Зар.плата паспортиста (с налогом с ФОТ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 761,76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ремонт, в т.ч.: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/>
              <w:t>181 794,56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Косметический ремонт 1-х этажей подъезда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Восстановление отмостки дома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емонт лифта с заменой электродвигателя привода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К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 442,21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041 228,9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24:00Z</dcterms:created>
  <dc:creator>Kassir</dc:creator>
  <dc:description/>
  <dc:language>en-US</dc:language>
  <cp:lastModifiedBy>Ольга</cp:lastModifiedBy>
  <dcterms:modified xsi:type="dcterms:W3CDTF">2016-03-31T02:24:00Z</dcterms:modified>
  <cp:revision>2</cp:revision>
  <dc:subject/>
  <dc:title/>
</cp:coreProperties>
</file>