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21"/>
        <w:gridCol w:w="1426"/>
      </w:tblGrid>
      <w:tr>
        <w:trPr>
          <w:trHeight w:val="130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доходах и расходах по содержанию и техническому обслуживанию МКД Молодежная  д. 24 в 2015 г.</w:t>
            </w:r>
          </w:p>
        </w:tc>
      </w:tr>
      <w:tr>
        <w:trPr>
          <w:trHeight w:val="234" w:hRule="atLeast"/>
        </w:trPr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ислен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296 992,64</w:t>
            </w:r>
          </w:p>
        </w:tc>
      </w:tr>
      <w:tr>
        <w:trPr>
          <w:trHeight w:val="237" w:hRule="atLeast"/>
        </w:trPr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едена опла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64 512,37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бъекту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56 236,61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воз ТБ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 376,28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придомовой территории, уход за зелеными насаждениями, покос травы, благоустройство территории (обустройство ограждений палисаднико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 776,38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лестничных кле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 858,68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лиф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 800,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еское содержание основ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 449,67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.5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.плата слесаря-сантехника (с налогом с Ф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 700,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.5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.плата электрика (с налогом с Ф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 960,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.5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домоф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355,00</w:t>
            </w:r>
          </w:p>
        </w:tc>
      </w:tr>
      <w:tr>
        <w:trPr>
          <w:trHeight w:val="6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071,8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атиз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437,68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зинсек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374,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.защита (прочистка вентканало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372,2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служивание газового оборудова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404,00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-диспетчерское обслуживание (круглосуточно) Зар.плата диспетчера(с налогом с Ф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728,32</w:t>
            </w:r>
          </w:p>
        </w:tc>
      </w:tr>
      <w:tr>
        <w:trPr>
          <w:trHeight w:val="3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исление и сбор</w:t>
            </w:r>
            <w:bookmarkStart w:id="0" w:name="_GoBack"/>
            <w:bookmarkEnd w:id="0"/>
            <w:r>
              <w:rPr/>
              <w:t xml:space="preserve"> платежей Зар.плата бухг. (с налогом с Ф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 910,40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 677,2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, в т.ч.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 297,12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К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 100,86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53 634,5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27:00Z</dcterms:created>
  <dc:creator>Kassir</dc:creator>
  <dc:description/>
  <dc:language>en-US</dc:language>
  <cp:lastModifiedBy>Ольга</cp:lastModifiedBy>
  <dcterms:modified xsi:type="dcterms:W3CDTF">2016-03-31T01:27:00Z</dcterms:modified>
  <cp:revision>2</cp:revision>
  <dc:subject/>
  <dc:title/>
</cp:coreProperties>
</file>