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60"/>
        <w:gridCol w:w="1720"/>
      </w:tblGrid>
      <w:tr>
        <w:trPr>
          <w:trHeight w:val="6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 доходах и расходах по содержанию и техническому обслуживанию МКД Любимый д.10  в 2015 г.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Начислен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55 205,40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роизведена опла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75 030,23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25 906,1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воз ТБ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76923C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 853,2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общедомовой территории (уборка лестничных клеток, двора), консъерж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3 033,0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ое содержание основное, в т.ч.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 754,5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.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р.плата слесаря-сантехника (с налогом с ФО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 275,6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.2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Зар.плата электрика (с налогом с ФО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 478,9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4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ж.</w:t>
            </w:r>
            <w:bookmarkStart w:id="0" w:name="_GoBack"/>
            <w:bookmarkEnd w:id="0"/>
            <w:r>
              <w:rPr>
                <w:rFonts w:eastAsia="Times New Roman"/>
                <w:lang w:eastAsia="ru-RU"/>
              </w:rPr>
              <w:t>защита (прочистка вентканал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 966,6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5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газового оборудования, покраска газопров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934,6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6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арийно-диспетчерское обслуживание (круглосуточ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 571,7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исление и сбор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76923C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 313,3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ет и регистрация граждан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76923C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 478,9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6 211,73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онт общедомового имущества и коммуникац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обретение расходных материалов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правление МК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4 020,1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36 138,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1:00Z</dcterms:created>
  <dc:creator>Kassir</dc:creator>
  <dc:description/>
  <dc:language>en-US</dc:language>
  <cp:lastModifiedBy>Ольга</cp:lastModifiedBy>
  <dcterms:modified xsi:type="dcterms:W3CDTF">2016-03-31T01:51:00Z</dcterms:modified>
  <cp:revision>2</cp:revision>
  <dc:subject/>
  <dc:title/>
</cp:coreProperties>
</file>