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Леднева,2  в 2015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4 326,31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94 453,38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0 08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 12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 253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 04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499,9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, в т.ч.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204 86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слесаря-сантех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 478,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электр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909,2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49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бщедомового прибора учета холодной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1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1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9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32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57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58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79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 50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замене общедомовых стояков холодного и горячего водоснабжения(част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 58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8 971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Kassir</dc:creator>
  <dc:description/>
  <dc:language>en-US</dc:language>
  <cp:lastModifiedBy>Ольга</cp:lastModifiedBy>
  <dcterms:modified xsi:type="dcterms:W3CDTF">2016-03-31T02:10:00Z</dcterms:modified>
  <cp:revision>2</cp:revision>
  <dc:subject/>
  <dc:title/>
</cp:coreProperties>
</file>