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160"/>
        <w:gridCol w:w="1720"/>
      </w:tblGrid>
      <w:tr>
        <w:trPr>
          <w:trHeight w:val="69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Сведения о доходах и расходах по содержанию и техническому обслуживанию МКД Исаева,4 в 2015 г.</w:t>
            </w:r>
          </w:p>
        </w:tc>
      </w:tr>
      <w:tr>
        <w:trPr>
          <w:trHeight w:val="36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Начислено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 967 554,25</w:t>
            </w:r>
          </w:p>
        </w:tc>
      </w:tr>
      <w:tr>
        <w:trPr>
          <w:trHeight w:val="30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Произведена оплата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 649 738,16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 406 573,2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воз ТБ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2 683,09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борка придомовой территории, уход за зелеными насаждениями, покос травы, благоустройство территор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9 734,3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борка лестничных клето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2 700,8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4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лифтов(в т.ч. ежегодное освидетельствование лифтов, замена блока управления 3-го подъезда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7 713,6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5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ическое содержание основное, в т.ч.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2 801,66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р.плата слесаря-сантехника (с налогом с ФО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6 544,0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р.плата электрика (с налогом с ФО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6 476,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6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идравлические испытания ЦО при подготовке к зимнему периоду, обслуживание приборов учета тепловой энерг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 764,85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7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ратиза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 62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8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зинсек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0,00</w:t>
            </w:r>
          </w:p>
        </w:tc>
      </w:tr>
      <w:tr>
        <w:trPr>
          <w:trHeight w:val="421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9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ж.защита (прочистка вентканал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 205,58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0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служивание газового оборудования, покраска газопровод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 655,36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варийно-диспетчерское обслуживание (круглосуточно)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 444,0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р.плата диспетчера(с налогом с ФОТ)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2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исление и сбор платежей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4 920,00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р.плата бухг. (с налогом с ФОТ)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13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ет и регистрация граждан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 460,00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р.плата паспортиста (с налогом с ФОТ)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екущий ремонт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Calibri" w:cs="Calibri"/>
                <w:b/>
                <w:bCs/>
                <w:lang w:eastAsia="ru-RU"/>
              </w:rPr>
              <w:t xml:space="preserve">      </w:t>
            </w:r>
            <w:r>
              <w:rPr>
                <w:rFonts w:eastAsia="Times New Roman"/>
                <w:bCs/>
                <w:lang w:eastAsia="ru-RU"/>
              </w:rPr>
              <w:t>98 688,72</w:t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монт общедомового имущества и коммуникаций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обретение расходных материалов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Управление МК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68 597,06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того расходы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 673 859,0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53:00Z</dcterms:created>
  <dc:creator>Kassir</dc:creator>
  <dc:description/>
  <dc:language>en-US</dc:language>
  <cp:lastModifiedBy>Ольга</cp:lastModifiedBy>
  <cp:lastPrinted>2016-03-26T16:52:00Z</cp:lastPrinted>
  <dcterms:modified xsi:type="dcterms:W3CDTF">2016-03-31T00:53:00Z</dcterms:modified>
  <cp:revision>2</cp:revision>
  <dc:subject/>
  <dc:title/>
</cp:coreProperties>
</file>