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4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4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5 766,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5 766,07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 132,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 132,6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4 887,5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4 887,52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465 786,2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465 786,26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МКД Молодежная,  д. 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числено и оплачено по актам Ресурсоснабжающих организаций в 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3:00Z</dcterms:created>
  <dc:creator>Kassir</dc:creator>
  <dc:description/>
  <dc:language>en-US</dc:language>
  <cp:lastModifiedBy>Ольга</cp:lastModifiedBy>
  <dcterms:modified xsi:type="dcterms:W3CDTF">2016-03-31T02:23:00Z</dcterms:modified>
  <cp:revision>2</cp:revision>
  <dc:subject/>
  <dc:title/>
</cp:coreProperties>
</file>