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о по актам ресурсоснабжающих организаций за 2015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сена оплата управляющей компанией за 2015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6 560,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6 560,46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нент 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620,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620,67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9 370,85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9 370,85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2 551,9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 272 551,98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Молодежная, д.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6:00Z</dcterms:created>
  <dc:creator>Kassir</dc:creator>
  <dc:description/>
  <dc:language>en-US</dc:language>
  <cp:lastModifiedBy>Ольга</cp:lastModifiedBy>
  <dcterms:modified xsi:type="dcterms:W3CDTF">2016-03-31T01:26:00Z</dcterms:modified>
  <cp:revision>2</cp:revision>
  <dc:subject/>
  <dc:title/>
</cp:coreProperties>
</file>