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5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5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 855,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 855,50</w:t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 421,02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 421,02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 757,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 757,65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 034,1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 034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числено и оплачено по актам  Ресурсоснабжающих  организаций  в 201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МКД  по адресу:  Мысхако, пер. Любимый д.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0:00Z</dcterms:created>
  <dc:creator>Kassir</dc:creator>
  <dc:description/>
  <dc:language>en-US</dc:language>
  <cp:lastModifiedBy>Ольга</cp:lastModifiedBy>
  <dcterms:modified xsi:type="dcterms:W3CDTF">2016-03-31T01:50:00Z</dcterms:modified>
  <cp:revision>2</cp:revision>
  <dc:subject/>
  <dc:title/>
</cp:coreProperties>
</file>