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20"/>
        <w:gridCol w:w="2933"/>
        <w:gridCol w:w="2977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ислено по актам ресурсоснабжающих организаций за 2015 г., руб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есена оплата управляющей компанией за 2015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718 474,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718 474,3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6 628,44</w:t>
            </w:r>
            <w:bookmarkStart w:id="0" w:name="_GoBack"/>
            <w:bookmarkEnd w:id="0"/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6 628,44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овая энергия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7 845,27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7 845,27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энергия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050 076,2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050 076,25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 583 024,2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 583 024,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Исаева, д.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2:00Z</dcterms:created>
  <dc:creator>Kassir</dc:creator>
  <dc:description/>
  <dc:language>en-US</dc:language>
  <cp:lastModifiedBy>Ольга</cp:lastModifiedBy>
  <dcterms:modified xsi:type="dcterms:W3CDTF">2016-03-31T00:52:00Z</dcterms:modified>
  <cp:revision>2</cp:revision>
  <dc:subject/>
  <dc:title/>
</cp:coreProperties>
</file>