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2015 году</w:t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25"/>
        <w:gridCol w:w="1911"/>
        <w:gridCol w:w="2268"/>
        <w:gridCol w:w="2127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ставщи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ид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бъём закупаемых ресурсов, ед.изме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ЭС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980 кВт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ЭС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45 кВт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ОО «МУП «Водокан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Новороссийск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6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МУП «Водока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. Новороссийск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9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МКД  по  пер. Любимый  д.1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0:00Z</dcterms:created>
  <dc:creator>Kassir</dc:creator>
  <dc:description/>
  <dc:language>en-US</dc:language>
  <cp:lastModifiedBy>Ольга</cp:lastModifiedBy>
  <dcterms:modified xsi:type="dcterms:W3CDTF">2016-03-31T01:50:00Z</dcterms:modified>
  <cp:revision>2</cp:revision>
  <dc:subject/>
  <dc:title/>
</cp:coreProperties>
</file>