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15 году</w:t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25"/>
        <w:gridCol w:w="1911"/>
        <w:gridCol w:w="2268"/>
        <w:gridCol w:w="212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ОО «Черномормебель ТЭН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9,427 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2,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Черномормебель ТЭ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77,904 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8,79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Черномормебель ТЭ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8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36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Черномормебель ТЭ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Черномормебель ТЭ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,836 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2,68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Черномормебель ТЭ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074 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8,79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ОО «МУП «Водокан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Новороссийс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36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МУП «Водока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. Новороссийс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4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64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МУП «Водока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. Новороссийс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Канал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59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ОО «МУП «Водокан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Новороссийс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Канал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6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МКД  по  ул. Леднева д. 2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9:00Z</dcterms:created>
  <dc:creator>Kassir</dc:creator>
  <dc:description/>
  <dc:language>en-US</dc:language>
  <cp:lastModifiedBy>Ольга</cp:lastModifiedBy>
  <dcterms:modified xsi:type="dcterms:W3CDTF">2016-03-31T02:09:00Z</dcterms:modified>
  <cp:revision>2</cp:revision>
  <dc:subject/>
  <dc:title/>
</cp:coreProperties>
</file>