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 о перечне коммунальных ресурсов, которы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 2015 году</w:t>
      </w:r>
    </w:p>
    <w:tbl>
      <w:tblPr>
        <w:tblW w:w="9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0"/>
        <w:gridCol w:w="1717"/>
        <w:gridCol w:w="2269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№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Поставщик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Вид ресурс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Объём закупаемых ресурсов, ед.из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Цена за единицу измерения, руб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1,938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Центральное отоп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2,009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668,053 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мпонент холодной воды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 093,83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,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3,556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67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АТЭК» (Краснодартеплоэнерго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пловая энергия для нужд горячего водоснаб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2,19 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98,2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ОАО «Независимая энергосбытовая компания»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373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9345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 80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АО «Независимая энергосбытовая компания»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лектроэнерг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1 000 кВт/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43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МКД по ул. Исаева, д.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1:00Z</dcterms:created>
  <dc:creator>Kassir</dc:creator>
  <dc:description/>
  <dc:language>en-US</dc:language>
  <cp:lastModifiedBy>Ольга</cp:lastModifiedBy>
  <dcterms:modified xsi:type="dcterms:W3CDTF">2016-03-31T00:51:00Z</dcterms:modified>
  <cp:revision>2</cp:revision>
  <dc:subject/>
  <dc:title/>
</cp:coreProperties>
</file>