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коммунальные ресурсы в 2015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299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3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2,1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8.12.2013г. №86/2013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- 3,76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ень - 2,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1,5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– 2,6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31.12.2013г.  №959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,36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67,35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8.12.2013 г. №86/2013-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аз №50/2013-т от 18.12.2013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18.12.2013г. №86/2013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8.12.2013г. №86/2013-э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*</dc:creator>
  <dc:description/>
  <cp:keywords/>
  <dc:language>en-US</dc:language>
  <cp:lastModifiedBy>Asus</cp:lastModifiedBy>
  <cp:lastPrinted>2015-02-26T17:45:00Z</cp:lastPrinted>
  <dcterms:modified xsi:type="dcterms:W3CDTF">2015-02-26T14:45:00Z</dcterms:modified>
  <cp:revision>9</cp:revision>
  <dc:subject/>
  <dc:title>                                                                </dc:title>
</cp:coreProperties>
</file>