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Генеральный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ой деревянной цветочницы для растений (4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бордюров на дворовой территории МК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рны для мусора на территории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 н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навеса для плетущихся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олисадника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трубы ХВС в подвале (подъезд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анализационной трубы (1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ссовка системы ото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с табличками (частная территория, выгул собак запрещ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2:00Z</dcterms:created>
  <dc:creator>User</dc:creator>
  <dc:description/>
  <dc:language>en-US</dc:language>
  <cp:lastModifiedBy>Ольга</cp:lastModifiedBy>
  <dcterms:modified xsi:type="dcterms:W3CDTF">2015-03-15T10:02:00Z</dcterms:modified>
  <cp:revision>2</cp:revision>
  <dc:subject/>
  <dc:title/>
</cp:coreProperties>
</file>