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Главный инженер                                                                                                        Директор  </w:t>
      </w:r>
    </w:p>
    <w:p>
      <w:pPr>
        <w:pStyle w:val="Normal"/>
        <w:rPr/>
      </w:pPr>
      <w:r>
        <w:rPr/>
        <w:t>ООО «ЮгНовоСервис»                                                                     ООО  «ЮгНовоСервис»</w:t>
      </w:r>
    </w:p>
    <w:p>
      <w:pPr>
        <w:pStyle w:val="Normal"/>
        <w:rPr/>
      </w:pPr>
      <w:r>
        <w:rPr/>
        <w:t xml:space="preserve">В.С.Головань                                                                                                          К.Г. Тавадов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 xml:space="preserve">               (подпись)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- Молодежная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входных металлических дверей в подъезды 1,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амбура в 1,2-м подъез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тливов на крыше после в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и покраска поручней на уличных перилах в 1,2 подъез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ш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лавочек на детской площ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-август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цокольной част</w:t>
            </w:r>
            <w:bookmarkStart w:id="0" w:name="_GoBack"/>
            <w:bookmarkEnd w:id="0"/>
            <w:r>
              <w:rPr/>
              <w:t>и фасада дома между 1 и 2 подъез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ограждений палиса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тяжки тротуара на входе в подъез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 по периметру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 дороги (ямо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мусоропровода между 1 и 2-м этажем во 2 подъез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5:00Z</dcterms:created>
  <dc:creator>User</dc:creator>
  <dc:description/>
  <dc:language>en-US</dc:language>
  <cp:lastModifiedBy>Ольга</cp:lastModifiedBy>
  <dcterms:modified xsi:type="dcterms:W3CDTF">2015-03-15T10:05:00Z</dcterms:modified>
  <cp:revision>2</cp:revision>
  <dc:subject/>
  <dc:title/>
</cp:coreProperties>
</file>