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Молодежная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общего имущества за 2014г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26"/>
        <w:gridCol w:w="2462"/>
        <w:gridCol w:w="30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го освещения над входом в подъезд (кобр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обустройство ливнестоков и отвод дождевой воды от отмостки до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а чистка и покраска наружного газопровод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дверей в тамбурах у входа в подъезды 1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ски объявлений у входа в подъ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 (3 раз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 (3 раз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октябрь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щитных ограждени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ревьев по периметру до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свещения МОП (замена ламп, патроно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здухоотводчиков на системе ГВ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</w:tr>
      <w:tr>
        <w:trPr>
          <w:trHeight w:val="8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</w:tr>
      <w:tr>
        <w:trPr>
          <w:trHeight w:val="2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одема на общедомовые приборы учета для снятия показани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7:00Z</dcterms:created>
  <dc:creator>User</dc:creator>
  <dc:description/>
  <dc:language>en-US</dc:language>
  <cp:lastModifiedBy>Ольга</cp:lastModifiedBy>
  <dcterms:modified xsi:type="dcterms:W3CDTF">2015-03-15T10:07:00Z</dcterms:modified>
  <cp:revision>2</cp:revision>
  <dc:subject/>
  <dc:title/>
</cp:coreProperties>
</file>