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, ул. Молодежная 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 по текущему ремонту общего имущества за 2014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426"/>
        <w:gridCol w:w="2462"/>
        <w:gridCol w:w="304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/периодичности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ружного освещения над входом в подъезд (кобры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 придомовой территории (ямочны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бордюров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трещин пандуса 1-го подъезд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лавоче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покраска детской качел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ски объявлений у входа в подъез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раждений палисадников по периметру дом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 (5 раз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 и кустарников (3 раз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октябрь</w:t>
            </w:r>
          </w:p>
        </w:tc>
      </w:tr>
      <w:tr>
        <w:trPr>
          <w:trHeight w:val="30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з чернозема с укладкой в полисадни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свещения МОП (замена ламп, патронов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саженцев цветов роз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канализации в подвал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цементной стяжки на входе в 1 подъез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здухоотводчиков на системе отоп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</w:tr>
      <w:tr>
        <w:trPr>
          <w:trHeight w:val="88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</w:tr>
      <w:tr>
        <w:trPr>
          <w:trHeight w:val="29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металлической решетки у входа в подъезд для чистки обув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88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модема на общедомовые приборы учета для снятия показани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bookmarkStart w:id="0" w:name="_GoBack"/>
            <w:bookmarkEnd w:id="0"/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05:00Z</dcterms:created>
  <dc:creator>User</dc:creator>
  <dc:description/>
  <dc:language>en-US</dc:language>
  <cp:lastModifiedBy>Ольга</cp:lastModifiedBy>
  <dcterms:modified xsi:type="dcterms:W3CDTF">2015-03-15T10:05:00Z</dcterms:modified>
  <cp:revision>2</cp:revision>
  <dc:subject/>
  <dc:title/>
</cp:coreProperties>
</file>