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арт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ЮгНовоСервис» за 201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ъекту: г. Новороссийск, ул. Исаева д.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соответствии с постановлением Правительства Российской Федерации от 23.09.2010г. №731</w:t>
      </w:r>
      <w:r>
        <w:rPr>
          <w:rFonts w:cs="Arial" w:ascii="Verdana" w:hAnsi="Verdana"/>
        </w:rPr>
        <w:t xml:space="preserve"> «</w:t>
      </w:r>
      <w:r>
        <w:rPr/>
        <w:t>Об утверждении стандарта раскрытия информации организациями, осуществляющими деятельность в сфере управления многоквартирными домами»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</w:rPr>
        <w:t>Полное фирменное наименование:</w:t>
      </w:r>
      <w:r>
        <w:rPr/>
        <w:t xml:space="preserve"> Общество с ограниченной ответственностью «ЮгНовоСервис»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</w:rPr>
        <w:t>Сокращенное фирменное наименование:</w:t>
      </w:r>
      <w:r>
        <w:rPr/>
        <w:t xml:space="preserve"> ООО «ЮгНовоСервис»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</w:rPr>
        <w:t>Место регистрации:</w:t>
      </w:r>
      <w:r>
        <w:rPr/>
        <w:t xml:space="preserve"> г. Новороссийск ул. Южная 1, офис 1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</w:rPr>
        <w:t>Место фактического нахождения:</w:t>
      </w:r>
      <w:r>
        <w:rPr/>
        <w:t xml:space="preserve"> г. Новороссийск ул. Южная 1, офис 1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</w:rPr>
        <w:t>Директор</w:t>
      </w:r>
      <w:r>
        <w:rPr/>
        <w:t>: Тавадов Карен Григорьевич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</w:rPr>
        <w:t>Поставлено на учет</w:t>
      </w:r>
      <w:r>
        <w:rPr/>
        <w:t xml:space="preserve">  30 ноября 2011 года в налоговом органе по месту нахождения - Инспекция ФНС по г. Новороссийску; ОГРН 1112315017847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</w:rPr>
        <w:t>Почтовый адрес</w:t>
      </w:r>
      <w:r>
        <w:rPr/>
        <w:t xml:space="preserve"> Общества : 353900 Краснодарский край г. Новороссийск ул. Южная 1, офис 1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</w:rPr>
        <w:t>Телефон (факс)</w:t>
      </w:r>
      <w:r>
        <w:rPr/>
        <w:t xml:space="preserve"> 8-(8617) 76-48-78, адрес электронной почты: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color w:val="000000"/>
            <w:lang w:val="en-US"/>
          </w:rPr>
          <w:t>uk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unservi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rPr/>
      </w:pPr>
      <w:r>
        <w:rPr/>
        <w:t xml:space="preserve">Адрес в интерне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novoservis</w:t>
      </w:r>
      <w:r>
        <w:rPr/>
        <w:t>.</w:t>
      </w:r>
      <w:r>
        <w:rPr>
          <w:lang w:val="en-US"/>
        </w:rPr>
        <w:t>ru</w:t>
      </w:r>
      <w:r>
        <w:rPr>
          <w:vanish/>
        </w:rPr>
        <w:t xml:space="preserve">Этот e-mail адрес защищен от спам-ботов, для его просмотра у Вас должен быть включен Javascript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</w:rPr>
        <w:t>Режим работы, часы приема</w:t>
      </w:r>
      <w:r>
        <w:rPr/>
        <w:t xml:space="preserve">: понедельник-пятница с 9-00 до 18-00. Выходной: суббота и воскресенье. </w:t>
      </w:r>
      <w:r>
        <w:rPr>
          <w:rStyle w:val="StrongEmphasis"/>
        </w:rPr>
        <w:t>Аварийно-диспетчерская служба</w:t>
      </w:r>
      <w:r>
        <w:rPr/>
        <w:t xml:space="preserve"> круглосуточно, и в выходные дни. </w:t>
      </w:r>
      <w:r>
        <w:rPr>
          <w:b/>
        </w:rPr>
        <w:t>(конт. телефон: 76-48-80, 8-9887-623-823)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Характеристика жилого дома:</w:t>
      </w:r>
    </w:p>
    <w:p>
      <w:pPr>
        <w:pStyle w:val="Normal"/>
        <w:shd w:fill="FFFFFF" w:val="clear"/>
        <w:spacing w:lineRule="auto" w:line="360"/>
        <w:rPr/>
      </w:pPr>
      <w:r>
        <w:rPr/>
        <w:t>Общая площадь обслуживаемого  объекта  7009,3 кв.м.</w:t>
      </w:r>
    </w:p>
    <w:p>
      <w:pPr>
        <w:pStyle w:val="Normal"/>
        <w:spacing w:lineRule="auto" w:line="360"/>
        <w:jc w:val="both"/>
        <w:rPr/>
      </w:pPr>
      <w:r>
        <w:rPr/>
        <w:t>- год постройки  1984г.;</w:t>
      </w:r>
    </w:p>
    <w:p>
      <w:pPr>
        <w:pStyle w:val="Normal"/>
        <w:spacing w:lineRule="auto" w:line="360"/>
        <w:jc w:val="both"/>
        <w:rPr/>
      </w:pPr>
      <w:r>
        <w:rPr/>
        <w:t>- материал стен – панели;</w:t>
      </w:r>
    </w:p>
    <w:p>
      <w:pPr>
        <w:pStyle w:val="Normal"/>
        <w:spacing w:lineRule="auto" w:line="360"/>
        <w:jc w:val="both"/>
        <w:rPr/>
      </w:pPr>
      <w:r>
        <w:rPr/>
        <w:t>- материал кровли – мягкая рулонная;</w:t>
      </w:r>
    </w:p>
    <w:p>
      <w:pPr>
        <w:pStyle w:val="Normal"/>
        <w:spacing w:lineRule="auto" w:line="360"/>
        <w:jc w:val="both"/>
        <w:rPr/>
      </w:pPr>
      <w:r>
        <w:rPr/>
        <w:t xml:space="preserve">- Количество этажей – 10 </w:t>
      </w:r>
    </w:p>
    <w:p>
      <w:pPr>
        <w:pStyle w:val="Normal"/>
        <w:spacing w:lineRule="auto" w:line="360"/>
        <w:jc w:val="both"/>
        <w:rPr/>
      </w:pPr>
      <w:r>
        <w:rPr/>
        <w:t xml:space="preserve">- Количество подъездов – 4; </w:t>
      </w:r>
    </w:p>
    <w:p>
      <w:pPr>
        <w:pStyle w:val="Normal"/>
        <w:spacing w:lineRule="auto" w:line="360"/>
        <w:jc w:val="both"/>
        <w:rPr/>
      </w:pPr>
      <w:r>
        <w:rPr/>
        <w:t>- Количество квартир – 130;</w:t>
      </w:r>
    </w:p>
    <w:p>
      <w:pPr>
        <w:pStyle w:val="Normal"/>
        <w:spacing w:lineRule="auto" w:line="360"/>
        <w:jc w:val="both"/>
        <w:rPr/>
      </w:pPr>
      <w:r>
        <w:rPr/>
        <w:t xml:space="preserve">- Лифты и лифтовые шахты – 4; </w:t>
      </w:r>
    </w:p>
    <w:p>
      <w:pPr>
        <w:pStyle w:val="Normal"/>
        <w:spacing w:lineRule="auto" w:line="360"/>
        <w:jc w:val="both"/>
        <w:rPr/>
      </w:pPr>
      <w:r>
        <w:rPr/>
        <w:t xml:space="preserve">- Технические этажи, подвалы; </w:t>
      </w:r>
    </w:p>
    <w:p>
      <w:pPr>
        <w:pStyle w:val="Normal"/>
        <w:spacing w:lineRule="auto" w:line="360"/>
        <w:jc w:val="both"/>
        <w:rPr/>
      </w:pPr>
      <w:r>
        <w:rPr/>
        <w:t>- Инженерные сети (холодного и горячего водоснабжения, канализация, теплоснабжения, электроснабжения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в 2014г.:</w:t>
      </w:r>
    </w:p>
    <w:tbl>
      <w:tblPr>
        <w:tblW w:w="8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60"/>
        <w:gridCol w:w="1720"/>
      </w:tblGrid>
      <w:tr>
        <w:trPr>
          <w:trHeight w:val="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числен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1 825,34</w:t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роизведена опла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819 70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74 839,9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248,2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придомовой территории, уход за зелеными насаждениями, посадка раст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739,3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819,0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 713,6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содержание основ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895,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.плата слесаря-сантехника (с налогом с ФО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544,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.плата электрика (с налогом с ФО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476,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моф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280,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испытания ЦО при подготовке к зимнему перио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764,8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</w:tr>
      <w:tr>
        <w:trPr>
          <w:trHeight w:val="421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.защита (прочистка вентканал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5,58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азового оборудования, покраска газопров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5,36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ийно-диспетчерское обслуживание (круглосуточно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444,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.плата диспетчера(с налогом с ФОТ)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е и сбор платеже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920,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.плата бухг. (с налогом с ФОТ)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т и регистрация граждан (в т.ч. выдача справок, оформление субсидий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60,00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.плата паспортиста (с налогом с ФОТ)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299,56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щедомового имущества и коммуникаций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асходных материалов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К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763,0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аграждение председателя (с налогом с ФО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24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ривлеченного юрис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вание оргтех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касс.аппарата (без ЭКЛЗ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издерж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23,03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работ по выполнению ремонта 1-х этажей подъезд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 995,8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30 898,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правляющей компанией заключены договоры с Ресурсоснабжающими организациями на поставку коммунальных ресурсов (электроснабжение, отопление, горячее водоснабжение) начисления данных услуг производится в соответствии с показаниями установленных приборов учета, согласно утвержденным тарифам Региональной энергетической комиссии  Департамента цен и тарифов Краснода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латежи, собранные от потребителей по оплате за коммунальные услуги, перечисленные Ресурсоснабжающим организациям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0"/>
        <w:gridCol w:w="3091"/>
        <w:gridCol w:w="3119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коммунальных услуг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4 г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а оплата управляющей компани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4 г. руб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 121,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 121,62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 холодной воды для нужд горячего водоснабжения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509,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509.9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ая энергия  на нужды горячего водоснабжения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742,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742,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9 105,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9 105,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3 479,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3 479,54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перечне коммунальных ресурсов, которы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ОО «ЮгНовоСервис» закупало у Ресурсоснабжающих организаций в 2014 г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71"/>
        <w:gridCol w:w="1989"/>
        <w:gridCol w:w="2801"/>
        <w:gridCol w:w="2319"/>
      </w:tblGrid>
      <w:tr>
        <w:trPr>
          <w:trHeight w:val="4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тавщи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 ресурс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ём закупаемых ресурсов, ед.измер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на за единицу измерения, руб.</w:t>
            </w:r>
          </w:p>
        </w:tc>
      </w:tr>
      <w:tr>
        <w:trPr>
          <w:trHeight w:val="51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АТЭК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дартеплоэнер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ое отопл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759 Гк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7,90</w:t>
            </w:r>
          </w:p>
        </w:tc>
      </w:tr>
      <w:tr>
        <w:trPr>
          <w:trHeight w:val="57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АТЭК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дартеплоэнер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ое отопл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,995 Гк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7,35</w:t>
            </w:r>
          </w:p>
        </w:tc>
      </w:tr>
      <w:tr>
        <w:trPr>
          <w:trHeight w:val="4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АТЭК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дартеплоэнер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мпонент холодной воды для нужд горячего водоснабж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7,381 Гк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35</w:t>
            </w:r>
          </w:p>
        </w:tc>
      </w:tr>
      <w:tr>
        <w:trPr>
          <w:trHeight w:val="3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АТЭК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дартеплоэнер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мпонент холодной воды для нужд горячего водоснабж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4,806 Гк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36</w:t>
            </w:r>
          </w:p>
        </w:tc>
      </w:tr>
      <w:tr>
        <w:trPr>
          <w:trHeight w:val="3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АТЭК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дартеплоэнер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епловая энергия  на нужды горячего водоснабж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,912 Гк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7,90</w:t>
            </w:r>
          </w:p>
        </w:tc>
      </w:tr>
      <w:tr>
        <w:trPr>
          <w:trHeight w:val="4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АТЭК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дартеплоэнер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епловая энергия  на нужды горячего водоснабж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,389 Гк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7,35</w:t>
            </w:r>
          </w:p>
        </w:tc>
      </w:tr>
      <w:tr>
        <w:trPr>
          <w:trHeight w:val="4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НЭС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640 кВт/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1</w:t>
            </w:r>
          </w:p>
        </w:tc>
      </w:tr>
      <w:tr>
        <w:trPr>
          <w:trHeight w:val="19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НЭСК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60 кВт/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7</w:t>
            </w:r>
          </w:p>
        </w:tc>
      </w:tr>
      <w:tr>
        <w:trPr>
          <w:trHeight w:val="4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НЭС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080 кВт/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5</w:t>
            </w:r>
          </w:p>
        </w:tc>
      </w:tr>
      <w:tr>
        <w:trPr>
          <w:trHeight w:val="4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НЭС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120 кВт/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фактически выполненных работ</w:t>
      </w:r>
    </w:p>
    <w:p>
      <w:pPr>
        <w:pStyle w:val="Normal"/>
        <w:spacing w:lineRule="auto" w:line="276"/>
        <w:jc w:val="center"/>
        <w:rPr/>
      </w:pPr>
      <w:r>
        <w:rPr/>
        <w:t>по текущему ремонту общего имущества за 2014г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7"/>
        <w:gridCol w:w="2835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Исаева д. 4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клумбы с установкой бордюра и планировкой земли (1,2,4 подъез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з черноз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альпийской горки (4 подъез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ска бордю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забора (1,4 подъез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ла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системы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системы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системы отопления и Г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ссовка системы ото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идетельство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ервых этажей подъ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деревьев, кустарников, покос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лан работ по текущему ремонту на 2015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418"/>
        <w:gridCol w:w="2693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Исаева д. 4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ой деревянной цветочницы для растений (4 подъез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ска бордюров на дворовой территории МК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детских кач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авочек на территории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рны для мусора на территории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деревьев на придом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едение навеса для плетущихся раст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ограждений полисадника на двор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трубы ХВС в подвале (подъезд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канализационной трубы (1 подъез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системы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системы отопления и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ссовка системы ото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еталлических ограждений с табличками (частная территория, выгул собак запреще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ш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225" w:after="225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варийной-диспетчерской службой  в круглосуточном режиме принимаются заявки: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 xml:space="preserve">           </w:t>
      </w:r>
      <w:r>
        <w:rPr/>
        <w:t>В ООО «ЮгНовоСервис» для оперативного устранения аварийных ситуаций на внутридомовых инженерных коммуникациях холодного, горячего водоснабжения, водоотведения, отопления в жилых домах, круглосуточно работает аварийно-диспетчерская служба, в которую поступило за 2014 год  160 заявок, из них выполнено:</w:t>
      </w:r>
    </w:p>
    <w:p>
      <w:pPr>
        <w:pStyle w:val="Normal"/>
        <w:jc w:val="both"/>
        <w:rPr/>
      </w:pPr>
      <w:r>
        <w:rPr/>
        <w:t>- по сантехническим работам – 50;</w:t>
      </w:r>
    </w:p>
    <w:p>
      <w:pPr>
        <w:pStyle w:val="Normal"/>
        <w:jc w:val="both"/>
        <w:rPr/>
      </w:pPr>
      <w:r>
        <w:rPr/>
        <w:t>- по электротехническим работам – 48;</w:t>
      </w:r>
    </w:p>
    <w:p>
      <w:pPr>
        <w:pStyle w:val="Normal"/>
        <w:jc w:val="both"/>
        <w:rPr/>
      </w:pPr>
      <w:r>
        <w:rPr/>
        <w:t>- прочие работы – 62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ичность выполнения работ по содержанию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ого дома г. Новороссийск, ул. Исаева 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9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Услуги и оказанные Управляющей компанией соответствуют качеству и государственным стандартам, согласно Правилам предоставления коммунальны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работ (услуг) по содержанию и техническому обслужи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имущества МКД по адресу: г. Новороссийск, ул. Исаева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76"/>
        <w:gridCol w:w="2375"/>
        <w:gridCol w:w="2008"/>
      </w:tblGrid>
      <w:tr>
        <w:trPr>
          <w:trHeight w:val="20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оимость работ (услуг) на 1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bCs/>
                <w:sz w:val="22"/>
                <w:szCs w:val="22"/>
              </w:rPr>
              <w:t>общей площади помещения собственника в месяц, 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оимость работ (услуг) на 7009,3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bCs/>
                <w:sz w:val="22"/>
                <w:szCs w:val="22"/>
              </w:rPr>
              <w:t>общей площади помещений собственника в год, руб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домового имущества - всего, в т.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6574,2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81,5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домовой территории, уход за зелеными насаждени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56,6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иф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держание основ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53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.плата слесаря-сантехника (с налогом с ФО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5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.плата электрика (с налогом с ФО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06,02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испытания ЦО при подготовке к зимнему пери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0,2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4,5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сек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,5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.защита (прочистка вентканал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,5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азового обору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46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диспетчерское обслуживание (круглосуточно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44,0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.плата диспетчера(с налогом с ФОТ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и сбор платеж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20,0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.плата бухг. (с налогом с ФОТ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регистрация граждан, выдача справок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6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.плата паспортиста (с налогом с ФОТ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597,36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/замена дверей в помещениях общего пользова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щедомового имущества и коммуникаций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сходных материалов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К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0,0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ргтех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асс.аппарата (без ЭКЛЗ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издер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нтабельность </w:t>
            </w:r>
            <w:r>
              <w:rPr>
                <w:sz w:val="22"/>
                <w:szCs w:val="22"/>
              </w:rPr>
              <w:t>(5%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72,9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 (основно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644,55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 (с учетом обслуживания мусоропровода 2,3 подъез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9626,04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арифах на коммунальные ресурсы в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93"/>
        <w:gridCol w:w="1603"/>
        <w:gridCol w:w="2162"/>
        <w:gridCol w:w="2996"/>
      </w:tblGrid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тарифа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                             с газовы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– 3,8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– 2,1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егиональной энергетической комиссии – департамента цен и тарифов Краснодарского края от 18.12.2013г. №86/2013-э 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газовы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- 3,76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с электрически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- 2,6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– 1,51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электрически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– 2,6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36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-герой Новороссийск от 31.12.2013г.  №9591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канализац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9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онент на хол. вод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м3 в ме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в ме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3,36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67,35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егиональной энергетической комиссии – департамента цен и тарифов Краснодарского края от 18.12.2013 г. №86/2013-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каз №50/2013-т от 18.12.2013 г.</w:t>
            </w:r>
          </w:p>
        </w:tc>
      </w:tr>
      <w:tr>
        <w:trPr>
          <w:trHeight w:val="8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ЭК Департамента цен и тарифов Краснодарского края от 18.12.2013г. №86/2013.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энергия мест общего поль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 общей площади жилых помещ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у Ресурсоснабжающей организ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от 18.12.2013г. №86/2013-э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/>
      </w:pPr>
      <w:r>
        <w:rPr/>
        <w:t xml:space="preserve">          </w:t>
      </w:r>
      <w:r>
        <w:rPr/>
        <w:t xml:space="preserve">В случае изменения тарифов на жилищно-коммунальные услуги, Управляющая компания применяет новые тарифы со дня вступления в силу соответствующего нормативного правового акта органов государственной власти и местного самоуправления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Примечания: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1. Общая площадь квартиры включает площади всех помещений квартиры, в том числе и  площади встроенных шкафов и темных комнат. Площади летних помещений (застекленные и открытые лоджии, балконы, террасы) в общую площадь квартиры не включаются. </w:t>
      </w:r>
    </w:p>
    <w:p>
      <w:pPr>
        <w:pStyle w:val="Normal"/>
        <w:shd w:fill="FFFFFF" w:val="clear"/>
        <w:spacing w:lineRule="auto" w:line="360"/>
        <w:ind w:left="360" w:hanging="720"/>
        <w:jc w:val="both"/>
        <w:rPr/>
      </w:pPr>
      <w:r>
        <w:rPr/>
        <w:t xml:space="preserve">                   </w:t>
      </w:r>
      <w:r>
        <w:rPr/>
        <w:t xml:space="preserve">2. В размер платы граждан за жилое помещение в многоквартирном доме не включены расходы по оплате за электроэнергию на освещение мест общего пользования и работу электрооборудования, входящего в состав общего имущества многоквартирного дома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0"/>
          <w:szCs w:val="20"/>
        </w:rPr>
      </w:pPr>
      <w:r>
        <w:rPr>
          <w:color w:val="000000"/>
        </w:rPr>
        <w:t xml:space="preserve">       </w:t>
      </w:r>
      <w:r>
        <w:rPr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Размер платы граждан за капитальный ремонт жилого фонда не взимается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ный инженер                                        </w:t>
      </w:r>
      <w:r>
        <w:rPr/>
        <w:t xml:space="preserve">    </w:t>
      </w:r>
      <w:r>
        <w:rPr>
          <w:u w:val="single"/>
        </w:rPr>
        <w:t xml:space="preserve">                                             </w:t>
      </w:r>
      <w:r>
        <w:rPr>
          <w:b/>
        </w:rPr>
        <w:t xml:space="preserve">       Головань В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ный бухгалтер                                         </w:t>
      </w:r>
      <w:r>
        <w:rPr>
          <w:u w:val="single"/>
        </w:rPr>
        <w:t xml:space="preserve">                                              </w:t>
      </w:r>
      <w:r>
        <w:rPr>
          <w:b/>
        </w:rPr>
        <w:t xml:space="preserve">       Семизьян Н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ректор                                                         </w:t>
      </w:r>
      <w:r>
        <w:rPr/>
        <w:t xml:space="preserve">   </w:t>
      </w:r>
      <w:r>
        <w:rPr>
          <w:u w:val="single"/>
        </w:rPr>
        <w:t xml:space="preserve">                                             </w:t>
      </w:r>
      <w:r>
        <w:rPr>
          <w:b/>
        </w:rPr>
        <w:t xml:space="preserve">       Тавадов К.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_unservis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44:00Z</dcterms:created>
  <dc:creator>*</dc:creator>
  <dc:description/>
  <cp:keywords/>
  <dc:language>en-US</dc:language>
  <cp:lastModifiedBy>Asus</cp:lastModifiedBy>
  <cp:lastPrinted>2014-04-14T19:49:00Z</cp:lastPrinted>
  <dcterms:modified xsi:type="dcterms:W3CDTF">2015-02-26T15:13:00Z</dcterms:modified>
  <cp:revision>60</cp:revision>
  <dc:subject/>
  <dc:title/>
</cp:coreProperties>
</file>