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0"/>
        <w:gridCol w:w="1720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Исаева,4 в 2014 г.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01 825,34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 819 7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74 839,9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257 248,2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, уход за зелеными насаждениями, посадка раст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190 739,3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136 819,0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169 713,6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133 895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44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электр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76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моф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35 28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57 764,8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4 205,58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11 455,36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108 444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диспетчера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154 920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бухг.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 (в т.ч. выдача справок, оформление субсидий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77 460,00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паспортиста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 299,56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щедомового имущества и коммуникац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763,0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едседателя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144 24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ивлеченного юри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15 9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вание оргтех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касс.аппарата (без ЭКЛЗ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издерж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>8 923,03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абот по выполнению ремонта 1-х этажей подъезд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 995,8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ы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30 898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1:00Z</dcterms:created>
  <dc:creator>Kassir</dc:creator>
  <dc:description/>
  <dc:language>en-US</dc:language>
  <cp:lastModifiedBy>Ольга</cp:lastModifiedBy>
  <dcterms:modified xsi:type="dcterms:W3CDTF">2015-03-15T10:01:00Z</dcterms:modified>
  <cp:revision>2</cp:revision>
  <dc:subject/>
  <dc:title/>
</cp:coreProperties>
</file>