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2014 году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0"/>
        <w:gridCol w:w="1717"/>
        <w:gridCol w:w="226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ставщи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ид ресур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ъём закупаемых ресурсов, ед.из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,074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7,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5,79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,482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7,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МКД по ул. Молодежная, д. 30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06:00Z</dcterms:created>
  <dc:creator>Kassir</dc:creator>
  <dc:description/>
  <dc:language>en-US</dc:language>
  <cp:lastModifiedBy>Ольга</cp:lastModifiedBy>
  <dcterms:modified xsi:type="dcterms:W3CDTF">2015-03-15T10:06:00Z</dcterms:modified>
  <cp:revision>2</cp:revision>
  <dc:subject/>
  <dc:title/>
</cp:coreProperties>
</file>