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ТСЖ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 </w:t>
      </w:r>
      <w:r>
        <w:rPr/>
        <w:t>«Леднева 2»                  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А.С. Шинцова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bookmarkStart w:id="0" w:name="_GoBack"/>
      <w:bookmarkEnd w:id="0"/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входных металлических дверей в подъездах и мусорокам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и во 2-м подъез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ой ветром кровли на машинных отде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бордюров и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лавочек и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-август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лавочки с навесом во дво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граждений палиса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ручня на лестнице 1-го этажа 3 подъе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от сухих веток 1-й подъез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 (кв. 27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5г.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тояков ГВС, ХВС во 2-м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г.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видетельствование и 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(замена) водомера 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3:00Z</dcterms:created>
  <dc:creator>User</dc:creator>
  <dc:description/>
  <dc:language>en-US</dc:language>
  <cp:lastModifiedBy>Ольга</cp:lastModifiedBy>
  <dcterms:modified xsi:type="dcterms:W3CDTF">2015-03-15T10:03:00Z</dcterms:modified>
  <cp:revision>2</cp:revision>
  <dc:subject/>
  <dc:title/>
</cp:coreProperties>
</file>