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14 году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0"/>
        <w:gridCol w:w="1717"/>
        <w:gridCol w:w="226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2,759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7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,995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7,3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727,381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454,80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912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7,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,389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7,3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АО «Независимая энергосбытовая компания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 640 кВт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 360 кВт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 080 кВт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120 кВт</w:t>
            </w:r>
            <w:bookmarkStart w:id="0" w:name="_GoBack"/>
            <w:bookmarkEnd w:id="0"/>
            <w:r>
              <w:rPr/>
              <w:t>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по ул. Исаева, д.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0:00Z</dcterms:created>
  <dc:creator>Kassir</dc:creator>
  <dc:description/>
  <dc:language>en-US</dc:language>
  <cp:lastModifiedBy>Ольга</cp:lastModifiedBy>
  <dcterms:modified xsi:type="dcterms:W3CDTF">2015-03-15T10:00:00Z</dcterms:modified>
  <cp:revision>2</cp:revision>
  <dc:subject/>
  <dc:title/>
</cp:coreProperties>
</file>