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ногоквартирным  домом по ул. Южная д.1  в 2014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>
          <w:trHeight w:val="59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плата за содержание жилья»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867 397,75</w:t>
            </w:r>
          </w:p>
        </w:tc>
      </w:tr>
      <w:tr>
        <w:trPr>
          <w:trHeight w:val="557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техническое обслуживание нежилых помещений»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 120,31</w:t>
            </w:r>
          </w:p>
        </w:tc>
      </w:tr>
      <w:tr>
        <w:trPr>
          <w:trHeight w:val="55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669 800,98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 по объекту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общедомового имущества – всего, в т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742 452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з ТБ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3 289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придомовой террит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 437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лестничных клеток, лифтов, подъез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 788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лиф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2 92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ическое содержание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4 595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Общих приборов уч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52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 345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дравлические испытания ЦО при подготовке к зимнему перио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 968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-Диспетчерское обслужи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2 400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ж.защита (прочистка вент.канал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 712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атиз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 545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зинсек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433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и сбор платеж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 848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т и регистрация гражд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 63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 ремон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 551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К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8 723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расходов по стать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45 727,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01:00Z</dcterms:created>
  <dc:creator>Asus</dc:creator>
  <dc:description/>
  <dc:language>en-US</dc:language>
  <cp:lastModifiedBy>Ольга</cp:lastModifiedBy>
  <dcterms:modified xsi:type="dcterms:W3CDTF">2015-03-29T12:01:00Z</dcterms:modified>
  <cp:revision>2</cp:revision>
  <dc:subject/>
  <dc:title/>
</cp:coreProperties>
</file>