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6160"/>
        <w:gridCol w:w="1720"/>
      </w:tblGrid>
      <w:tr>
        <w:trPr>
          <w:trHeight w:val="315" w:hRule="atLeast"/>
        </w:trPr>
        <w:tc>
          <w:tcPr>
            <w:tcW w:w="89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ведения о доходах и расходах по содержанию и техническому обслуживанию МКД  по ул. Молодежная, д.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в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lang w:eastAsia="ru-RU"/>
              </w:rPr>
              <w:t xml:space="preserve">Начислено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 017 410,35</w:t>
            </w:r>
          </w:p>
        </w:tc>
      </w:tr>
      <w:tr>
        <w:trPr>
          <w:trHeight w:val="435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lang w:eastAsia="ru-RU"/>
              </w:rPr>
              <w:t xml:space="preserve">Произведена оплат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31 944,11</w:t>
            </w:r>
          </w:p>
        </w:tc>
      </w:tr>
      <w:tr>
        <w:trPr>
          <w:trHeight w:val="435" w:hRule="atLeast"/>
        </w:trPr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lang w:eastAsia="ru-RU"/>
              </w:rPr>
              <w:t>Расходы по объекту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общедомового имущества - всего, в т.ч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4 018,58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 ТБ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237,80</w:t>
            </w:r>
          </w:p>
        </w:tc>
      </w:tr>
      <w:tr>
        <w:trPr>
          <w:trHeight w:val="63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домовой территории, уход за зелеными насаждениями, благоустройство террит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515,80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лестничных клето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23,78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лиф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800,00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содержание основно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873,64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.плата слесаря-сантехника (с налогом с ФОТ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662,84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.плата электрика (с налогом с ФОТ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210,80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домоф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000,00</w:t>
            </w:r>
          </w:p>
        </w:tc>
      </w:tr>
      <w:tr>
        <w:trPr>
          <w:trHeight w:val="94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авлические испытания ЦО при подготовке к зимнему периоду, обслуживание приборов учета тепловой энерг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71,80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атизац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37,68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зинсекц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72,20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.защита (прочистка вентканал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2,20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луживание газового оборудования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897,76</w:t>
            </w:r>
          </w:p>
        </w:tc>
      </w:tr>
      <w:tr>
        <w:trPr>
          <w:trHeight w:val="63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о-диспетчерское обслуживание (круглосуточно) Зар.плата диспетчера(с налогом с ФОТ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728,32</w:t>
            </w:r>
          </w:p>
        </w:tc>
      </w:tr>
      <w:tr>
        <w:trPr>
          <w:trHeight w:val="63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е и сбор платежей Зар.плата бухг. (с налогом с ФОТ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910,40</w:t>
            </w:r>
          </w:p>
        </w:tc>
      </w:tr>
      <w:tr>
        <w:trPr>
          <w:trHeight w:val="63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и регистрация граждан (выдача справок) Зар.плата паспортиста (с налогом с ФОТ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677,20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щий ремонт, в т.ч.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989,95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узла учета горячего водоснаб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825,6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узла учета тепловой энергии отоп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065,55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МК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662,08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 расходов 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4 670,61</w:t>
            </w:r>
          </w:p>
        </w:tc>
      </w:tr>
      <w:tr>
        <w:trPr>
          <w:trHeight w:val="30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сшифровка статьи расхода 1.2. - 92515,80 руб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  <w:t>-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краска ограждений полисадников 2 подъезд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  <w:t>-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краска бордюров -210 п.м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  <w:t>-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краска лавочек - 4 шт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  <w:t>-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монт детской качели - 1 шт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  <w:t>-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кос травы - 4 покос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сшифровка статьи расчхода 1.5. - 85873,64 руб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  <w:t>-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монт фасада входных групп в подъезды №1,2 - 30 кв.м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  <w:t>-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ановка информационных стендов - 2шт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  <w:t>-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монт асфальтового покрытия придомовой территории (ямочный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  <w:t>-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монт наружного освещения (ремонт светильников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  <w:t>-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монт тамбура в подъезде №2 -20 кв.м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  <w:t>-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монт системы канализации (замена трубы) - 10 п.м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  <w:t>-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монт системы освещения МОП (замена ламп,патронов,светльников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сшифровка статьи расчхода 1.10. - 1897,76 руб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  <w:t>-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краска газопровода - 90 п.м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сшифровка статьи расхода 2 - 243989,95 руб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  <w:t>-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трубопровода канализации подъезд №1 - 6 п.м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  <w:t>-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монт отвода ливнестока подъездов №1,2 - 6 п.м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  <w:t>-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воздухоотводчиков на системе ГВС - 4 шт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27:00Z</dcterms:created>
  <dc:creator>Kassir</dc:creator>
  <dc:description/>
  <dc:language>en-US</dc:language>
  <cp:lastModifiedBy>Asus</cp:lastModifiedBy>
  <dcterms:modified xsi:type="dcterms:W3CDTF">2014-03-31T16:27:00Z</dcterms:modified>
  <cp:revision>2</cp:revision>
  <dc:subject/>
  <dc:title/>
</cp:coreProperties>
</file>