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60"/>
        <w:gridCol w:w="1720"/>
      </w:tblGrid>
      <w:tr>
        <w:trPr>
          <w:trHeight w:val="6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Исаева,4 в 2013 г.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Начислен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026 470,90</w:t>
            </w:r>
          </w:p>
        </w:tc>
      </w:tr>
      <w:tr>
        <w:trPr>
          <w:trHeight w:val="300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оизведена опла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589 786,73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4 690,7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776,4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, уход за зелеными насажд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739,3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931,6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713,6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895,0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544,0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электрик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76,0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моф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38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64,8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5,58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ное заключение по пож.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55,36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444,0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диспетчера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920,0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бухг. 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 (в т.ч. выдача справок, оформление субсидий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460,0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паспортиста 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688,72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бщедомового имущества и коммуникац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расходных материалов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 435,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аграждение председателя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24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ривлеченного юрис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88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ргтех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касс.аппарата (без ЭКЛЗ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издерж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07,06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и установка почтовых ящиков (демонтаж и подготовка поверхности для установки почтовых ящи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абот по выполнению ремонта входа в подъезд с укладкой кровл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172,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ы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79 986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7:00Z</dcterms:created>
  <dc:creator>Kassir</dc:creator>
  <dc:description/>
  <dc:language>en-US</dc:language>
  <cp:lastModifiedBy>Asus</cp:lastModifiedBy>
  <dcterms:modified xsi:type="dcterms:W3CDTF">2014-03-31T12:47:00Z</dcterms:modified>
  <cp:revision>2</cp:revision>
  <dc:subject/>
  <dc:title/>
</cp:coreProperties>
</file>